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 (07-09-1995).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(02-10-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 now works correctly in a Windows or OS/2 dos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5% faster JPG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32K color PN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mmand line option to run slide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logo for "about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tiff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 can now read TIFF files written by WP-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crolling bug, when no mouse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dvert.png instead of zebra.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FLI/FLC play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ad support for BGA, ART and HR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